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177"/>
          <w:tab w:val="left" w:pos="1166" w:leader="none"/>
          <w:tab w:val="left" w:pos="6912" w:leader="none"/>
        </w:tabs>
        <w:rPr/>
      </w:pPr>
      <w:r>
        <w:rPr/>
        <w:t>DEDICATED SERVICE AWARD RECIPIENTS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457835</wp:posOffset>
                </wp:positionV>
                <wp:extent cx="126174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bookmarkStart w:id="0" w:name="TelFax"/>
                            <w:bookmarkEnd w:id="0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tel</w:t>
                              <w:tab/>
                            </w:r>
                            <w:bookmarkStart w:id="1" w:name="TelNo"/>
                            <w:bookmarkEnd w:id="1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 xml:space="preserve">fax   </w:t>
                            </w:r>
                            <w:bookmarkStart w:id="2" w:name="ASMEFaxNo1"/>
                            <w:bookmarkEnd w:id="2"/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1.212.591.767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www.asme.org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66FF"/>
                                <w:spacing w:val="16"/>
                                <w:sz w:val="16"/>
                                <w:szCs w:val="16"/>
                              </w:rPr>
                            </w:r>
                            <w:bookmarkStart w:id="3" w:name="TelFax"/>
                            <w:bookmarkStart w:id="4" w:name="TelFax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2.8pt;mso-wrap-distance-left:9.35pt;mso-wrap-distance-right:9.35pt;mso-wrap-distance-top:9.35pt;mso-wrap-distance-bottom:9.35pt;margin-top:36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bookmarkStart w:id="5" w:name="TelFax"/>
                      <w:bookmarkEnd w:id="5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tel</w:t>
                        <w:tab/>
                      </w:r>
                      <w:bookmarkStart w:id="6" w:name="TelNo"/>
                      <w:bookmarkEnd w:id="6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 xml:space="preserve">fax   </w:t>
                      </w:r>
                      <w:bookmarkStart w:id="7" w:name="ASMEFaxNo1"/>
                      <w:bookmarkEnd w:id="7"/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1.212.591.7674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www.asme.org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color w:val="3366FF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66FF"/>
                          <w:spacing w:val="16"/>
                          <w:sz w:val="16"/>
                          <w:szCs w:val="16"/>
                        </w:rPr>
                      </w:r>
                      <w:bookmarkStart w:id="8" w:name="TelFax"/>
                      <w:bookmarkStart w:id="9" w:name="TelFax"/>
                      <w:bookmarkEnd w:id="9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225290</wp:posOffset>
                </wp:positionH>
                <wp:positionV relativeFrom="page">
                  <wp:posOffset>457835</wp:posOffset>
                </wp:positionV>
                <wp:extent cx="1710055" cy="74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/>
                            </w:pPr>
                            <w:bookmarkStart w:id="10" w:name="Address"/>
                            <w:bookmarkEnd w:id="10"/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Two Park Aven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  <w:t>10016-5990</w:t>
                              <w:tab/>
                              <w:t>U.S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58.3pt;mso-wrap-distance-left:9.35pt;mso-wrap-distance-right:9.35pt;mso-wrap-distance-top:9.35pt;mso-wrap-distance-bottom:9.35pt;margin-top:36.05pt;mso-position-vertical-relative:page;margin-left:332.7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/>
                      </w:pPr>
                      <w:bookmarkStart w:id="11" w:name="Address"/>
                      <w:bookmarkEnd w:id="11"/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Two Park Aven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New York, 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  <w:t>10016-5990</w:t>
                        <w:tab/>
                        <w:t>U.S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56565</wp:posOffset>
                </wp:positionH>
                <wp:positionV relativeFrom="page">
                  <wp:posOffset>343535</wp:posOffset>
                </wp:positionV>
                <wp:extent cx="1265555" cy="1025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750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05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750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ge">
                  <wp:posOffset>346075</wp:posOffset>
                </wp:positionV>
                <wp:extent cx="1265555" cy="10255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0.75pt;mso-wrap-distance-left:9.35pt;mso-wrap-distance-right:9.35pt;mso-wrap-distance-top:9.35pt;mso-wrap-distance-bottom:9.35pt;margin-top:27.2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1984 – 202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  <w:bookmarkStart w:id="12" w:name="OLE_LINK1"/>
      <w:bookmarkStart w:id="13" w:name="OLE_LINK1"/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anstoos, Ted A.</w:t>
        <w:tab/>
        <w:t>2003</w:t>
      </w:r>
    </w:p>
    <w:p>
      <w:pPr>
        <w:pStyle w:val="Normal"/>
        <w:tabs>
          <w:tab w:val="clear" w:pos="720"/>
          <w:tab w:val="left" w:pos="81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bbott, Murra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ernathy, Robert B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oujaoude, Francois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charya, Sumant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chgill, Dennis M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amek, Frank C.</w:t>
        <w:tab/>
        <w:t>199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dam, P.J.</w:t>
        <w:tab/>
        <w:t>2005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ams, William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dkins, Jr., William P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</w:t>
      </w:r>
      <w:r>
        <w:rPr>
          <w:rFonts w:cs="Arial;Arial" w:ascii="Arial;Arial" w:hAnsi="Arial;Arial"/>
        </w:rPr>
        <w:tab/>
        <w:t>Agarwal, Ramesh K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ggarwall, Mahesh C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hlen, John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hmed, Sheriff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insworth, Harry A.</w:t>
        <w:tab/>
        <w:t xml:space="preserve">2007   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kay, Adna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Alexander, Donald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Albert, Robert E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en, Todd R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en, William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i, Sy A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llison, Charles W.</w:t>
        <w:tab/>
        <w:t>1999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       Alves, Anabela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Alzheimer, William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mor, Ernest F.                                                                              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, Caren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on, John A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Anderson, Leonard A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nderson, William F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ndrew, Robert W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ndries, Gregory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ngilly, Fred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ntaki, Georg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Arastu, Asif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Archibald, C. Mark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rlotto, Guy A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rmaly, Bassem F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rmen, Harr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rmstrong, Dennis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Arnas, Ozer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Arnold, Jr., Herbert S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Aronson, Davi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rrasmith, Grant H.</w:t>
        <w:tab/>
        <w:t>1994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sada, Yasuhide</w:t>
        <w:tab/>
        <w:t>2000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ason Ash</w:t>
        <w:tab/>
        <w:t>2021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Askew, Michael J.</w:t>
        <w:tab/>
        <w:t>2006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ugust, James</w:t>
        <w:tab/>
        <w:t>2019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Au-Yang, M.K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Awiszio, Harry</w:t>
        <w:tab/>
        <w:t>1988</w:t>
      </w:r>
      <w:r>
        <w:rPr/>
        <w:tab/>
        <w:t xml:space="preserve">                 </w:t>
        <w:br/>
        <w:t xml:space="preserve">                       </w:t>
      </w:r>
      <w:r>
        <w:rPr>
          <w:rFonts w:cs="Arial;Arial" w:ascii="Arial;Arial" w:hAnsi="Arial;Arial"/>
          <w:bCs/>
        </w:rPr>
        <w:t>Axtman, William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chus, Benson Floy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gchi, Amit</w:t>
        <w:tab/>
        <w:t>2013</w:t>
        <w:tab/>
        <w:t xml:space="preserve">           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iley, Mary 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ird, Dale S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jura, Richard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aker, John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ker, Sr., William G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aldwin, Allen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aldwin, Donald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aldwin-Vierek, Ella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Baldwin, Peter  </w:t>
      </w:r>
      <w:r>
        <w:rPr>
          <w:rFonts w:cs="Calibri" w:ascii="Calibri" w:hAnsi="Calibri"/>
          <w:color w:val="008000"/>
          <w:sz w:val="22"/>
          <w:szCs w:val="22"/>
          <w:lang w:val="de-DE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de-DE"/>
        </w:rPr>
        <w:t xml:space="preserve">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</w:rPr>
        <w:t>Balkey, Kenneth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mberger, Judit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nce, Edlow S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ndy, Jr., William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-Cohen, Avr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arakat, Nael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arez, Fred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lang w:val="de-DE"/>
        </w:rPr>
        <w:tab/>
      </w:r>
      <w:r>
        <w:rPr>
          <w:rFonts w:cs="Arial;Arial" w:ascii="Arial;Arial" w:hAnsi="Arial;Arial"/>
          <w:lang w:val="de-DE"/>
        </w:rPr>
        <w:t>Barham, Paul S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arlow, Thomas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nes, Richard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rientos, Eduardo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rrington, Leland L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rrows, Alan L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eman, Kennet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atholomew, Richard D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hie, William W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ttaglia, Francine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augh, Benton F.</w:t>
        <w:tab/>
        <w:t>1988</w:t>
      </w:r>
    </w:p>
    <w:p>
      <w:pPr>
        <w:pStyle w:val="NoSpacing"/>
        <w:ind w:right="270" w:hanging="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</w:t>
      </w:r>
      <w:r>
        <w:rPr>
          <w:rFonts w:eastAsia="Times New Roman" w:cs="Arial;Arial" w:ascii="Arial;Arial" w:hAnsi="Arial;Arial"/>
          <w:sz w:val="20"/>
          <w:szCs w:val="20"/>
        </w:rPr>
        <w:t>Javid Bayandor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yazitoglu, Yildiz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azzini, Robert J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ale, Steven B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cht, Charles IV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es, William J.</w:t>
        <w:tab/>
        <w:t>2007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edeaux, Timothy, I.</w:t>
        <w:tab/>
        <w:tab/>
        <w:tab/>
        <w:tab/>
        <w:tab/>
        <w:t xml:space="preserve">        </w:t>
      </w:r>
      <w:r>
        <w:rPr>
          <w:rFonts w:cs="Arial;Arial" w:ascii="Arial;Arial" w:hAnsi="Arial;Arial"/>
          <w:lang w:val="de-DE"/>
        </w:rPr>
        <w:t>2023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gell, William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ichley, F. Wendell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lcher, Marian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Bell, Jennifer M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Bellows, James C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elz, Paul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ennett, Irma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ennett, Robert A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0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ennett, Timothy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g, Norman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gles, Arthur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kholtz, Nicholas, E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erkof, Howard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ernard, James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ernsen, Sidney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rnstein, Martin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ezdikian, Georges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handari, Surender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Bhargava, Rakesh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harat Bhush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iba, Paul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aly, Louis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rken, Marvin N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rlingmair, David H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ishop, Patricia J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lanton, John C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lanton, Ted</w:t>
        <w:tab/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laine, David G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Blelloch, Robert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Bloch, Heinz P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Blythe, Neil X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Bolf, Boris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477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ok, Wayne J.</w:t>
        <w:tab/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ehm, Robert F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etcher, Sandra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osnak, Robert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swell, Richard S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Bouzid, Hakim A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Bowersox, Bett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owman, Thomas E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yce, Meherwan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mily Boyd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Boyer, Charles B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ozewicz, John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ckin, M. Patrici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isted, Paul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dner, Mead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anch, Ernest B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ay, Donald E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eaux, Roy L., J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rei, Diann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Breitsameter, Frank J. </w:t>
        <w:tab/>
      </w:r>
      <w:r>
        <w:rPr>
          <w:rFonts w:cs="Arial;Arial" w:ascii="Arial;Arial" w:hAnsi="Arial;Arial"/>
        </w:rPr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Bressler, Marcus N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Breyfogle, Walter A. 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eugelmans, A.J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righam,Thomas</w:t>
        <w:tab/>
        <w:t>2004</w:t>
        <w:tab/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itt, Clinton H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na, Theodore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own, Dougl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rown, Douglas A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rown, James O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own, Samuel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owne, George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Brunet, Michael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Bryan, James B.</w:t>
        <w:tab/>
        <w:t>199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Bryan, William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ffington, Milton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nce, Richard Hobart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urchell, Timoth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Burdick, John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rns, John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urow, Richard W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rr, Scott</w:t>
        <w:tab/>
        <w:t>2009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Bustillos, Juan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llinan, Joseph P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meron, Stuart W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mpbell, David S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mpbell, Richard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nham, Walter G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nnon, Donald D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anonico, Domenic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ao, Jia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argill, Patricia</w:t>
        <w:tab/>
        <w:t>2018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</w:t>
      </w:r>
      <w:r>
        <w:rPr>
          <w:rFonts w:cs="Arial;Arial" w:ascii="Arial;Arial" w:hAnsi="Arial;Arial"/>
          <w:color w:val="000000"/>
        </w:rPr>
        <w:t>Caruntu, Dumitru</w:t>
        <w:tab/>
        <w:tab/>
        <w:tab/>
        <w:tab/>
        <w:tab/>
        <w:t xml:space="preserve">                     2023</w:t>
      </w:r>
    </w:p>
    <w:p>
      <w:pPr>
        <w:pStyle w:val="Normal"/>
        <w:ind w:left="720" w:hanging="0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>Castaldi, Marco J.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audouet, Anne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henoweth, Caroly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henoweth, James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in, Doree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ho, Soung Moo</w:t>
        <w:tab/>
        <w:t>1991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 xml:space="preserve">        Chong, Desmond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hrisman, Bruce M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hristianson, Kenne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hung, Howar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ipolla, John W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layton, W. Norman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lever, David A.</w:t>
        <w:tab/>
        <w:t>2007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Clemon, Lee M.                                                                 </w:t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losson, Bradley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aker, Jame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alson, Herbert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bb, Clyde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bb, J. Stanley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chran, Betty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ckrell, Bonnie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leman, William H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Coger, </w:t>
      </w:r>
      <w:r>
        <w:rPr>
          <w:rFonts w:cs="Calibri" w:ascii="Calibri" w:hAnsi="Calibri"/>
          <w:color w:val="000000"/>
          <w:sz w:val="22"/>
          <w:szCs w:val="22"/>
        </w:rPr>
        <w:t>Robin N.          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olletti, Michael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er, Samuel L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ns Phi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llins, Rich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nlin, Bruce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onlon, Howard E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nry, Thomas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k, Benetta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ook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k, Joseph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oper, Jr., G. Dougla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oper, Jennifer S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oper, R.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ry, James F., Jr.</w:t>
        <w:tab/>
        <w:t>2012</w:t>
      </w:r>
    </w:p>
    <w:p>
      <w:pPr>
        <w:pStyle w:val="Default"/>
        <w:rPr/>
      </w:pPr>
      <w:r>
        <w:rPr>
          <w:rFonts w:cs="Arial;Arial" w:ascii="Arial;Arial" w:hAnsi="Arial;Arial"/>
        </w:rPr>
        <w:tab/>
        <w:t xml:space="preserve">      </w:t>
      </w:r>
      <w:r>
        <w:rPr>
          <w:rFonts w:cs="Arial;Arial" w:ascii="Arial;Arial" w:hAnsi="Arial;Arial"/>
          <w:sz w:val="20"/>
          <w:szCs w:val="20"/>
        </w:rPr>
        <w:t xml:space="preserve"> Corwin, William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Cotter, Randolph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ousins, William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ulter, Earl Eugene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ouvillion, Rick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Cover, Alverta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Cowan, Richard 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wgill, Mandy Lorene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raft, William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awford, Lee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emers, Clifford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Croce, Pau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rossman, Gary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urran, Thomas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Cutler, Norman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D’Agati, Ignazio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lzell, R. Cars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Daman, Ernest L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Dankenbring, Henry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Dapino, Marcelo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Das, Debendra K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Davidson, Jane H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</w:t>
        <w:tab/>
        <w:t>Davidson, Josep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avis, Daniel C.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avis, Lynden F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avis, Thomas L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vison, Ellison L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vison, Wellen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n, Jr., Ro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n, William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ar, Terrence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 la Garza, Cassandra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Delfanian, Fereidoon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Delin, Michael A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ming, Norma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ermenjian, Arti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erra, Joseph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eVries, Warren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cks, John B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Dickinson, Larry C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ck, Ronald H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derich, Marjorie M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etz, John Brian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ngman, Jo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inkler, Leonard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epker, Philip Edwar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hrmann, Richard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ugherty, Gale B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ougherty, George F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ouin, David A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Doyle, George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Drahos, Franklin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Droste, Ralph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Dunn, Jerry R.</w:t>
        <w:tab/>
        <w:t>1991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Duncan, Andrew J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urbetaki, Pandeli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Dyess, Nicole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atock, Clare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chempati, Raghu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cock, Edwar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Edwards, Paul D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Egrican, Nilufer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Ehmann, Kornel R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Eibeck, Pamela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Eisenberg, Elliott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Elarbee, Brenda B. </w:t>
        <w:tab/>
      </w:r>
      <w:r>
        <w:rPr>
          <w:rFonts w:cs="Arial;Arial" w:ascii="Arial;Arial" w:hAnsi="Arial;Arial"/>
        </w:rPr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der, Lowell L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</w:t>
      </w:r>
      <w:r>
        <w:rPr>
          <w:rFonts w:cs="Arial;Arial" w:ascii="Arial;Arial" w:hAnsi="Arial;Arial"/>
        </w:rPr>
        <w:tab/>
        <w:t>Eldridge, Bryan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ias, David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liot, Ben G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Ellson, Robert A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rod, Alvon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lter, John</w:t>
        <w:tab/>
        <w:t>200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Epureanu, Bogdan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Erbstoesser, Bri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Erdman, Arthur G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Erler, Bryan Al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Eroglu, Adnan</w:t>
        <w:tab/>
        <w:t>2018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Eskridge, Chip 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Ezekoye, Ike L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ckler, Warren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alcon, Joseph A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all, Anna Lou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Farhang, Kambiz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ay, Richard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ein, Richard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Feigel, Gene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Feldman, Arnold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eldman, Matthew R.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Feldman, Maurice J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eldstein, Joel G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erguson, Joh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erlisi, Mark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ernandes, John H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Fenny, Ned    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isher, Cary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  <w:b/>
          <w:bCs/>
        </w:rPr>
        <w:tab/>
      </w:r>
      <w:r>
        <w:rPr>
          <w:rFonts w:cs="Arial;Arial" w:ascii="Arial;Arial" w:hAnsi="Arial;Arial"/>
        </w:rPr>
        <w:t>Fischer, Paul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sher, Earl V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sher, Henry C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isher, Kenneth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Fisher, Oscar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Fishman, Bernar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tz, Richard A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itzroy, Nancy D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leet, F. Roy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leischmann, Shirley T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letcher, Leroy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lsom, Richard G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d, Charles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stall, Jean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rstall, Walto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ster, Lowell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otana, Mustaph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owler, Joseph R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wler, Lett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ox, Robert W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ranke, Milton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Fransson, Torsten H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atcher, George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eberg, Virginia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eitas, Christopher J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ied, Erwi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riedman, Jeffrey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iedman, Morton H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Friesen, E. Nick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Frikken, Donald R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Frownfelter, Charles Robert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ryer, Donald M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Fujita, Toshi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ge, Howard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ither, Robert B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rcia, Frank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rdow, Ernest B.</w:t>
        <w:tab/>
        <w:t>1992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 xml:space="preserve">        Grantom, Rick      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Garg, Devendra P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rrett, Jr.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rrett, James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arvin, Wilford L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ayer, George F.</w:t>
        <w:tab/>
        <w:t>1984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</w:rPr>
        <w:tab/>
        <w:t xml:space="preserve">        Ge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Jeffrey, Q.    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Gee, Julia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ller, Jay D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oca, Karl T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eraets, Luc H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ber, Mary Lyn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hart, Philip M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rwin, Edward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yer, Martha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hia, Karman N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hia, Urmila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iannopapa, Christina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ibbons, Jr., William S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ibson, George W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ilson, Peter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Gindroz, Bern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Glasgow, Paul J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Glasser, Richard P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oetz, Jr., Edwar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oldsmith, Marc W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oldstein, Barbara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Goldstein, Richard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Goswami, D. Yogi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Gotama, Caecili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 xml:space="preserve">Gradwell, Lawrence 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aham, Robert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andia, Michael R.C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antom, C. Rick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ek, Matt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reen, Allen T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en, Bobby L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eensdale, Joe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eenlaw, William D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enwood, Ralph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eif, Ralph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iffin, Donald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imes, Bobby E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Grinnan, Mind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rood, Edward S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Grover, Ronald  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Abel Guerrero-Hernandez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ugeler, James E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Guggenheim, S. Frederic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Guiley, Kalan 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Gulley, Janet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Gupta, Krishna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Gustafson, Carl E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</w:t>
        <w:tab/>
        <w:t>Hafner, Ronald S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hn, Otto Joh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levi, Yoram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ll, Kenneth C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ll, Robert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lperson, Stanley M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midzadeh, Hami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nhart, Ernest H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man, Ida Ma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mon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rington, David L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ris, LeRoy S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rrison, S.F., Jr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segawa, Kunio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rt, Robert J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artin, John R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artman, J. Paul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artenberg, Richard S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artnett, James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rtsaw, William O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attersley, Robert S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aupt, Ronald W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arvego, Edwin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wkins, John F. J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awthorne, Sus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wthorne, V. Terrey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aworth, Donald R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azelrigg, Robert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aley, Anthony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ath, George L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eberer,Joann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Hedden, Owen F.</w:t>
        <w:tab/>
        <w:t>199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Hefzy, Mohamed Sami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eil, Teddy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il, Thomas C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elmich, Melvin J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ershey, Robert L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eselbarth, Kathryn E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ibbard, Joseph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ickman, Gary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iggins, Patrick J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ill, Ralph S.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me, Howard L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emath, Mahantesh S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sch, Christoph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irsch, Rich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berock, Lawrence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Hocken, Robert J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Hodgeman, Herbert H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</w:t>
      </w: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odges, Timothy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ecke, David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ffmann, Richard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ogan, Ro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ldredge, Margaret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ldredge, Russell M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le, Larry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oll, J. William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Hollander, Herbert I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Hollinger, Greg L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lt, Amos E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ng, Leon Yee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obler, Joseph V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Hook, Richard B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Horn, Kenneth P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Hosler, Ramon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osni, Mohammad H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ulihan, Thomas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oward, Charles P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oward, George S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oward, William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owell, John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Hrubala, Bernard E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Hubby, Robert N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dson, Ray C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lbert, L. Eugene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Hunt, R. Michael 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Hurst, Charles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Hurt, Nathan H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Hussain, Nihad A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Hutzel, William J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  <w:lang w:val="de-DE"/>
        </w:rPr>
        <w:tab/>
        <w:t>Hutt, Jane Ann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Hyman, Barry I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Ipri Brown, Susa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Jacobsen, Richard T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obson, George A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kson, Harry F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ckson, Raymond L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Jaffe, William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Jahanmir, Sai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Jakus, Michael C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aluria, Yogesh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nco, Albert N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nssen, Joh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aske, Carl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effers, Robert G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ffers, Robert I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nkins, Donald R.</w:t>
        <w:tab/>
        <w:t>1985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Jennings, Jonathan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  <w:lang w:val="de-DE"/>
        </w:rPr>
        <w:t>Jensen, Alle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Jensen, Michael K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Jessee, Robert 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ewers-Bowlin, Jennif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olly; Guy A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hnson, David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Johnson, Edward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Johnson, Paul 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ones, Bri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Jones, Charles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nes, James Bernard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Jones, James 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Jones, Marshall G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Jordan, Duane P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Juhasz, Steph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minski, Walter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andlikar, Satis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nnberg, Landis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poor, Shiv G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appenhagen, George A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archer, Guido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rplus, Alan K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asarda, Mary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</w:t>
      </w:r>
      <w:r>
        <w:rPr>
          <w:rFonts w:cs="Arial;Arial" w:ascii="Arial;Arial" w:hAnsi="Arial;Arial"/>
          <w:lang w:val="de-DE"/>
        </w:rPr>
        <w:tab/>
        <w:t>Kastor, Ross L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avanagh, Kiera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  <w:tab/>
      </w:r>
      <w:r>
        <w:rPr>
          <w:rFonts w:cs="Arial;Arial" w:ascii="Arial;Arial" w:hAnsi="Arial;Arial"/>
          <w:lang w:val="de-DE"/>
        </w:rPr>
        <w:t>Keating, Robert</w:t>
      </w:r>
      <w:r>
        <w:rPr>
          <w:rFonts w:cs="Arial;Arial" w:ascii="Arial;Arial" w:hAnsi="Arial;Arial"/>
          <w:color w:val="1F497D"/>
          <w:lang w:val="de-DE"/>
        </w:rPr>
        <w:tab/>
      </w:r>
      <w:r>
        <w:rPr>
          <w:rFonts w:cs="Arial;Arial" w:ascii="Arial;Arial" w:hAnsi="Arial;Arial"/>
          <w:lang w:val="de-DE"/>
        </w:rPr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erstetter, Daniel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               </w:t>
      </w:r>
      <w:r>
        <w:rPr>
          <w:rFonts w:cs="Arial;Arial" w:ascii="Arial;Arial" w:hAnsi="Arial;Arial"/>
          <w:lang w:val="de-DE"/>
        </w:rPr>
        <w:tab/>
        <w:t>Kielasa, Lawrence A.</w:t>
        <w:tab/>
        <w:t>2012’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elleher, Matthew D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</w:t>
      </w:r>
      <w:r>
        <w:rPr>
          <w:rFonts w:cs="Arial;Arial" w:ascii="Arial;Arial" w:hAnsi="Arial;Arial"/>
        </w:rPr>
        <w:t>*Keltjens, Jan G.M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Kennedy, Francis E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Kennedy, Thomas E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Kettler, David J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yes, Helen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yser, David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ezios, S. Pete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lang w:val="de-DE"/>
        </w:rPr>
        <w:t xml:space="preserve">       </w:t>
      </w:r>
      <w:r>
        <w:rPr>
          <w:rFonts w:cs="Arial;Arial" w:ascii="Arial;Arial" w:hAnsi="Arial;Arial"/>
          <w:lang w:val="de-DE"/>
        </w:rPr>
        <w:tab/>
        <w:t xml:space="preserve">   </w:t>
        <w:tab/>
      </w:r>
      <w:r>
        <w:rPr>
          <w:rFonts w:cs="Arial;Arial" w:ascii="Arial;Arial" w:hAnsi="Arial;Arial"/>
        </w:rPr>
        <w:t>Khare, Ash</w:t>
        <w:tab/>
        <w:t xml:space="preserve">2012 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im, Jong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Kim, Yong Se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ncaid, Lorraine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Kinzel, Gary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irchner, Larry A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Kisisel, Ismail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tchin, Jr., Donald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Kitto, John B.,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ittredge, Clifford P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Klassen, Michae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avuhn, John G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ine, Kenneth A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einhenz, Mary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line, Virginia M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necht, William G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night, Kenneth T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enig, Daniel T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ester, Robert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hli, Atul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hner, Ronald M.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k, Kenneth D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okini, Klod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Kokot, David F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Koning, H. B.</w:t>
        <w:tab/>
        <w:t>1984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ind w:left="720" w:hanging="720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Koontz, James H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orellis, Samuel J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ski, Robert E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otb, Madiha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tnick, Emma C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otnick, George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Kovacs, F. Bruce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oves, William J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Kowalski, Gregory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Kozik, Thomas J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Krebs, Henry L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reith, Frank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rishnamurthy, Sundaram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Kronmiller, Fritz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Kroos, Kenneth A.</w:t>
        <w:tab/>
        <w:t>1998</w:t>
      </w:r>
    </w:p>
    <w:p>
      <w:pPr>
        <w:pStyle w:val="Normal"/>
        <w:shd w:fill="FFFFFF" w:val="clear"/>
        <w:rPr/>
      </w:pPr>
      <w:r>
        <w:rPr>
          <w:rFonts w:cs="Arial;Arial" w:ascii="Arial;Arial" w:hAnsi="Arial;Arial"/>
          <w:lang w:val="de-DE"/>
        </w:rPr>
        <w:tab/>
        <w:t xml:space="preserve">        Krovi, Venkat N.            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Krulikowski, Alex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Kulacki, Fran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ulik, Juli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umpaty, Subh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urzenhauser, Alfre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Kwon, Young W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add, Conrad M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aity, Walter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am, Paul C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</w:rPr>
        <w:tab/>
        <w:t>Lam Poh-Sang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ancey, Timothy W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Landers, Donald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ang, Robert G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Langston, Lee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plante, Lisa</w:t>
        <w:tab/>
        <w:t>2009</w:t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        </w:t>
      </w:r>
      <w:r>
        <w:rPr>
          <w:rFonts w:cs="Arial;Arial" w:ascii="Arial;Arial" w:hAnsi="Arial;Arial"/>
          <w:color w:val="000000"/>
          <w:lang w:val="de-DE"/>
        </w:rPr>
        <w:t>Larochelle, Pierr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LaRochelle, Wilfred 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  </w:t>
        <w:tab/>
        <w:t>Lasarte, Carlos</w:t>
        <w:tab/>
        <w:t xml:space="preserve">2012 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u, Ke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   </w:t>
        <w:tab/>
        <w:t>Laudenat, Richard</w:t>
        <w:tab/>
        <w:t>2011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Laughlin, Gary L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aurenson, Robert M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eaf, Jeffrey I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eake, Milton H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Lechinger, Terr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chton, Theresa M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idich, Harry G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e, David E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e, James Lawrence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Lee, Kun</w:t>
        <w:noBreakHyphen/>
        <w:t>Chie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Legendre, Philip J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emmon, Don C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ster, Thomas W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u, Ming C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evy, Jeffrey M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evy, Salomon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ew, York H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iang, Steven Y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Licata, Anthony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indholm, John C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ippy, Ronal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Liu, Stephen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Liu, Wing-Kam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Livingston, Mickey M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loyd, John R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cke, James W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cke, Tim R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Frank J. Loeffler Jr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Long, Mendall H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Long, Stephen H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ngstein, Joseph A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tt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owen, Gerard G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cas, Charles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cas, George F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dolph, Charles M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Luna, Larry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una, Robert E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Lundy, Wayne M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firstLine="900"/>
        <w:jc w:val="both"/>
        <w:rPr/>
      </w:pPr>
      <w:r>
        <w:rPr>
          <w:rFonts w:cs="Arial;Arial" w:ascii="Arial;Arial" w:hAnsi="Arial;Arial"/>
        </w:rPr>
        <w:tab/>
        <w:t>Mac Ewan, J.D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dison, Earl L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hinfalah, Mohammad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hajerin, Enayat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hanty, Satya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hadeen, Ramsey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hr, Daniel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lesky, Karen J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lhoit, Edward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ncini, Thomas R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ngan, John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nning, Frank J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nning, Howard A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Marboe, Richard C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arburg, Ernst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arner, Wilbur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rr, Alexander C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shall, Micki A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tin, John R.</w:t>
        <w:tab/>
        <w:t>200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rtinec, Emil L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color w:val="000000"/>
        </w:rPr>
        <w:t>Martinez-Botas, Ricardo                                                        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artinez-Fallon, Alma U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ruska, Gerald F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son, James A., Jr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asuyama. Fujimitsu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ates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wson, Thomas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ayer, John A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Cain, Zack R., Jr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</w:t>
        <w:tab/>
        <w:t>McColl, David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Cormick, Noel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Carrell, Clark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cGettigan, Michael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Hugh, Loretta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cIntyre, Richard P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Kim, Paul E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cKosky, Theodore S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cLaughlin, Robert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cLean, William G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Minn, Wesley T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Nally, Jr., Reid T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Nees, John W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cWilliams, Bayard T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>Means, Lawrence D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agher, James M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   Mears, Kelly J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Meher-Homji, Cyrus B.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ehta, Gurmukh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ehta, Twishans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line, Lisa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non, Rajan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enon, Vatsala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errick, Charles M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rcer, Samuel Jr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erchant, M. Eugene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rtiny, Pierre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rz, Richard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etcalf, Robert E. Jr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Metghalchi, Mohamad</w:t>
        <w:tab/>
        <w:t>2011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        Meyer, Jimmy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eyer, Theodor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Meyers, Carolyn 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Michalek, Donna J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Michelhaugh, Thomas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chell, Frank L.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ihm, John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kesell, Walter R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kitka, Robert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Miller, Angus M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iller, Gerald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Miller, Richard W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ller, Trudy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illman, Gilbert C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illsaps, Knox T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Min, Tony C. 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inichiello, John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Moghissi, A. Alan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Mokhtarian, Kamra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Molnar, Michael F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man-Saunders, Monica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ody, Jr., David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Brian W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James Edward, Jr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ore, Karen A.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rehouse, Jeffrey H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rgan, William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orris, Robert P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orrison, Denby Grey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orrison, Tina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Morrow, Thomas B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orton, A. Sidney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te, C. Dan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oyar, Gerald J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raz, George J.</w:t>
        <w:tab/>
        <w:t>199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ulvihill, John M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Murray, A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urrell, Johnny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Myhre, Richard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gori, Jay F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tole, Ronald A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ayyar, Mohinder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eff, J. Richard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erem, Robert M.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Newton, Debra Y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guyen, Son T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ichols, Edward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Nichols, Steven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ckell, Robert E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Nicovich, Philip A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itzel, Michael E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ott, Willard A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ugent, William W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’Brien, Walter F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choa, Ozd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'Connor, Francis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’Daniel, Mary E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Ohland, Karen J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Okiishi, Theodore H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</w:t>
      </w: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Olson, Gene E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Opdyke, Jr., George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rloski, John C.</w:t>
        <w:tab/>
        <w:t>1998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strowski, Edward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Osweiller, Francis</w:t>
        <w:tab/>
        <w:t>1997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Oyamada, Osamu O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Ozalp, Nesrin        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acer, Donald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gac, William T.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gano, Mark A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ge, Ro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i, David H.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lmer, Donald E.</w:t>
        <w:tab/>
        <w:t>201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lmer, J. Hambleton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ngborn, Robert N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padopoulos, George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re, Ronald C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rker, John R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khurst, Stephen N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arnell,</w:t>
      </w:r>
      <w:r>
        <w:rPr/>
        <w:t xml:space="preserve"> </w:t>
      </w:r>
      <w:r>
        <w:rPr>
          <w:rFonts w:cs="Arial;Arial" w:ascii="Arial;Arial" w:hAnsi="Arial;Arial"/>
        </w:rPr>
        <w:t>Richard M.</w:t>
        <w:tab/>
        <w:t>202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ry, Richard W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arson, Frederick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astor, Thomas P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el, Mahendra B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</w:rPr>
        <w:tab/>
        <w:t>Patterson, Rita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ton, Edward M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Paulson, Ke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Paulus, James Donald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Pawliger, Richard I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avelic, Vjekoslav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ynter, Howard L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ennock, Gordon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ppin, Richar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rault, Richard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rrine, Harry C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erkins, Allen</w:t>
        <w:tab/>
        <w:t>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erry, James A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estorius, Thomas D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, Daniel T.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hack, Victo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erson, A. Thomas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etruzzo, Albie R.</w:t>
        <w:tab/>
        <w:t>1991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  <w:t xml:space="preserve">        </w:t>
      </w:r>
      <w:r>
        <w:rPr>
          <w:rFonts w:cs="Arial;Arial" w:ascii="Arial;Arial" w:hAnsi="Arial;Arial"/>
          <w:color w:val="000000"/>
        </w:rPr>
        <w:t>Leslie Phinney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hillips, Winfred M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ieper, Charles J.</w:t>
        <w:tab/>
        <w:t>199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ifko, Allan B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Pillow, James T.</w:t>
        <w:tab/>
        <w:t>2010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Plante, Lisa</w:t>
        <w:tab/>
        <w:t>201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Platz, Huberto R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Plotkowski, Paul D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lumley, Arthur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Pocock, Frederick J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 </w:t>
        <w:tab/>
        <w:tab/>
        <w:t xml:space="preserve"> Pohto, Herbert A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 xml:space="preserve">   Pollitt, Julie A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Pool, Cynthia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oole, James S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pe, John T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Porco, Richard D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tapovs, Uldis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oulin, Gary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edebon, William</w:t>
        <w:tab/>
        <w:t>2014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 xml:space="preserve">        Pressburger, Maury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Prewitt, Charles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ince, Clarence F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isternik, Arnold Egon</w:t>
        <w:tab/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4320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rochaska, Libby</w:t>
        <w:tab/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Proctor, Charles L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octor, Frederick M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ueter, Nancy</w:t>
        <w:tab/>
        <w:t>202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yor, Timothy J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Przirembel, Christian Ernst</w:t>
        <w:noBreakHyphen/>
        <w:t>Georg</w:t>
        <w:tab/>
        <w:t>1987</w:t>
      </w:r>
    </w:p>
    <w:p>
      <w:pPr>
        <w:pStyle w:val="Normal"/>
        <w:tabs>
          <w:tab w:val="clear" w:pos="720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Quaka, Thomas E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Quo, Phillip C. 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bins, Michael J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fanelli, Anthony J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agai, Ihab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Rahman, Muhammad Mustafizur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ana, Mahendra D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o, Atambir S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ao, K.R.</w:t>
        <w:tab/>
        <w:t>2004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thod, Mulchand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thburn, Jr., Arthur S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Raut, Pravin K.</w:t>
        <w:tab/>
        <w:t>200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avani, Bahram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ay, Willliam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easer, William E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barchak, Anita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dding, Craig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eder, Ronald E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ab/>
        <w:t>Reed, Douglas D.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ese, Stephe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eethof, Gerhard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efai-Ahmed, Gamal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Reffeor, Wendy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Rehm, Fred R.</w:t>
        <w:tab/>
        <w:t>1984</w:t>
      </w:r>
    </w:p>
    <w:p>
      <w:pPr>
        <w:pStyle w:val="Normal"/>
        <w:pBdr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id, Jr., Karl N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id, Robert L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Reinholtz, Charles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Reischman, Michael M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Renkey, Edmund J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 xml:space="preserve">Reynolds, John A. 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hodes, Allen F.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cardella, Peter C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hardson, Herbert H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ickett, Albert E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iley, John B. 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Risinger, Vicki 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Patrick Roache J.        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Robel, Stephen B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b/>
        </w:rPr>
        <w:tab/>
      </w:r>
      <w:r>
        <w:rPr>
          <w:rFonts w:cs="Arial;Arial" w:ascii="Arial;Arial" w:hAnsi="Arial;Arial"/>
        </w:rPr>
        <w:t>Roberts, Blaine W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erts, Robert J. E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bins, Bill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bins, Daniel F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ckwell, Victoria A.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Rode, Jeffrey R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dery, Clay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e, K. Keith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gers, Gordon N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hatgi, Upendra Singh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Rolfe, Ronald D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</w:t>
      </w:r>
      <w:r>
        <w:rPr>
          <w:rFonts w:cs="Arial;Arial" w:ascii="Arial;Arial" w:hAnsi="Arial;Arial"/>
          <w:lang w:val="de-DE"/>
        </w:rPr>
        <w:tab/>
        <w:t>Rosenberg, Esther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Rosenberg, Richard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soff, Peter S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>Ross, Virginia W.</w:t>
        <w:tab/>
        <w:t>2011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Roth, John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thchild, Oscar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Rothstein, Arnold J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</w:t>
        <w:tab/>
        <w:t>Rowley, C. Wesley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y, James Spencer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oy, Michael Scott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Rudinger, Georg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uggles-Wrenn, Marina B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Ryan, John C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dwith, Howard M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hay, Chittaranjan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hlstrom, Roy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alkind, Michael J.</w:t>
        <w:tab/>
        <w:t>199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alama, Mamdou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amples, Jerry W.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amurin, Norman A. 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nchez, Lilia A.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porita, Ronald R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raswati, Sahay</w:t>
        <w:tab/>
        <w:t>2018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ab/>
        <w:t xml:space="preserve">        Sater, </w:t>
      </w:r>
      <w:r>
        <w:rPr>
          <w:rFonts w:cs="Arial;Arial" w:ascii="Arial;Arial" w:hAnsi="Arial;Arial"/>
          <w:color w:val="000000"/>
        </w:rPr>
        <w:t>Janet Marie                                                                  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athyamoorthy, Muthukrishnan</w:t>
        <w:tab/>
        <w:t>1999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Sattler, Christian </w:t>
        <w:tab/>
        <w:tab/>
        <w:tab/>
        <w:tab/>
        <w:tab/>
        <w:tab/>
        <w:t xml:space="preserve">        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aufnauer, John III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axon, James B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ayenga, Donald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Scarth, Doulgas 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carton, Henry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cavuzzo, Rudolph J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cavuzzo, Steven A.</w:t>
        <w:tab/>
        <w:t>200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chaaf, Frank Jr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ell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helley, Bernard F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ermerhorn, R. Stephen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ieber Byron G. J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maltz, Kevin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hmidlin, Albertus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ab/>
        <w:t>Schmidt, William F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neider, Robert K.</w:t>
        <w:tab/>
        <w:t>199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reiner, Norman G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roeter, Jeffery W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ultheis, Warren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chultz, Richard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chwartz, Eli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hwartz, Marvin P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cott, Jayne Franciose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cott, Jr., Kenneth E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cott, Timothy C.</w:t>
        <w:tab/>
        <w:t>1995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szCs w:val="22"/>
        </w:rPr>
        <w:t>Scribner; Gary</w:t>
      </w:r>
      <w:r>
        <w:rPr>
          <w:rFonts w:cs="Arial;Arial"/>
          <w:szCs w:val="22"/>
        </w:rPr>
        <w:tab/>
      </w:r>
      <w:r>
        <w:rPr>
          <w:rFonts w:cs="Arial;Arial" w:ascii="Arial;Arial" w:hAnsi="Arial;Arial"/>
          <w:szCs w:val="22"/>
        </w:rPr>
        <w:t>2023</w:t>
      </w:r>
    </w:p>
    <w:p>
      <w:pPr>
        <w:pStyle w:val="Normal"/>
        <w:tabs>
          <w:tab w:val="clear" w:pos="720"/>
          <w:tab w:val="left" w:pos="960" w:leader="none"/>
          <w:tab w:val="left" w:pos="1166" w:leader="none"/>
          <w:tab w:val="left" w:pos="6912" w:leader="none"/>
        </w:tabs>
        <w:suppressAutoHyphens w:val="true"/>
        <w:ind w:left="1166" w:hanging="1166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 xml:space="preserve">Segalman, Daniel 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eglem, Clifford E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ders, Edmund J.</w:t>
        <w:tab/>
        <w:t>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ders, Stella</w:t>
        <w:tab/>
        <w:t>201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eireg, Ali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elig, Bernd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ellberg, Ronald P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enecal, Peter K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erovy, George K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 xml:space="preserve">Sessions, Richard 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eymour, Robert L.</w:t>
        <w:tab/>
        <w:t>2006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ah, Amip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ade, Jr., W. Norman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arpe, Jr., William N.</w:t>
        <w:tab/>
        <w:t>199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color w:val="000000"/>
        </w:rPr>
        <w:t>Sheaffer, Paul E.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heehan, Patrick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helton Brent R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erwood, Helene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hoji, Yasumasa                                                                             202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hort, William E. II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houp, Terry E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egmund, John W.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giner, Dennis A.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 xml:space="preserve">Sigurdson, Stephen 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mons, Katheryne J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mons, Robert T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moneau, Robert J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pson, Timothy W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ims, Jr., Robert J.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ms, Roger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ngleton, Jr., John M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inha, Subhash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innappan, Joseph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rotak, Edward R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issom, Leighton E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izer, Philip S. 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kemp, Susan H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</w:t>
        <w:tab/>
        <w:t>Skocypec, Russell D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lagis, Gerry C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allidge, Peter D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ith, Conrad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mith, David A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Smith, Eric J. 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mith, Frederick W.</w:t>
        <w:tab/>
        <w:t>199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;Arial" w:ascii="Arial;Arial" w:hAnsi="Arial;Arial"/>
        </w:rPr>
        <w:tab/>
        <w:t xml:space="preserve">        Smith, Natalie R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ab/>
        <w:t>Smith. J. Norman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>Smith, Katherine</w:t>
        <w:tab/>
        <w:t>2013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cs="Arial;Arial" w:ascii="Arial;Arial" w:hAnsi="Arial;Arial"/>
        </w:rPr>
        <w:tab/>
        <w:tab/>
        <w:t>Smith, Ralph</w:t>
        <w:tab/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Smith, </w:t>
      </w:r>
      <w:r>
        <w:rPr>
          <w:rFonts w:cs="Arial;Arial" w:ascii="Arial;Arial" w:hAnsi="Arial;Arial"/>
          <w:color w:val="000000"/>
        </w:rPr>
        <w:t xml:space="preserve">Sonya                                                                                  </w:t>
      </w:r>
      <w:r>
        <w:rPr>
          <w:rFonts w:cs="Calibri" w:ascii="Calibri" w:hAnsi="Calibri"/>
          <w:color w:val="000000"/>
        </w:rPr>
        <w:t>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Smith, </w:t>
      </w:r>
      <w:r>
        <w:rPr>
          <w:rFonts w:cs="Arial;Arial" w:ascii="Arial;Arial" w:hAnsi="Arial;Arial"/>
          <w:color w:val="000000"/>
        </w:rPr>
        <w:t>Tahira R.                                                                             202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hanging="1123"/>
        <w:jc w:val="both"/>
        <w:rPr/>
      </w:pPr>
      <w:r>
        <w:rPr>
          <w:rFonts w:eastAsia="Arial;Arial" w:cs="Arial;Arial" w:ascii="Arial;Arial" w:hAnsi="Arial;Arial"/>
        </w:rPr>
        <w:t xml:space="preserve">                                         </w:t>
      </w:r>
      <w:r>
        <w:rPr>
          <w:rFonts w:cs="Arial;Arial" w:ascii="Arial;Arial" w:hAnsi="Arial;Arial"/>
        </w:rPr>
        <w:t>Smurr, Billye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nyder, Arthur I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nyder, Mary</w:t>
        <w:tab/>
        <w:t>2009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Snyder, Michael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obhan, Mohammad Abdus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omasundaram, Sriram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omerville, Mason H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Sommerlad, Robert E.</w:t>
        <w:tab/>
        <w:t>202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Sonz, Louis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olberg, Ruell Floyd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osnin, Herschel A.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pace, Charles C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parks, Ben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pencer, Arthur J.</w:t>
        <w:tab/>
        <w:t xml:space="preserve">1998 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pera, David A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Sperko, Walter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pringer, Karl J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pringer, E. Kent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Springer, William T.</w:t>
        <w:tab/>
        <w:t>2006</w:t>
        <w:tab/>
        <w:tab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de-DE"/>
        </w:rPr>
        <w:tab/>
        <w:t xml:space="preserve">        </w:t>
      </w:r>
      <w:r>
        <w:rPr>
          <w:rFonts w:cs="Arial;Arial" w:ascii="Arial;Arial" w:hAnsi="Arial;Arial"/>
        </w:rPr>
        <w:t xml:space="preserve">Srinivasan, K. Kaylan </w:t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tacey, James W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tachiw, Jerry D.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amets, William</w:t>
        <w:tab/>
        <w:t>199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amatelatos, Michael G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tarr, Gregory P.I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teffen, John R.</w:t>
        <w:tab/>
        <w:t>2005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Stein, Jeffrey L.</w:t>
        <w:tab/>
        <w:t>2009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eltz, William G.</w:t>
        <w:tab/>
        <w:t>200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Stenzel, William C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phenson, Junius W.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venson, Paul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evenson, Richard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baugh, Warren K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ober, Warren G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ckman, Hugo E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Stolzenthaler, John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Stong, Cynthia M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Stong; Fredrick S.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tott, Tom</w:t>
        <w:tab/>
        <w:t>198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aetz, Robert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affon, Mary Kathleen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trautin, Elizabeth</w:t>
        <w:tab/>
        <w:t>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tryker, Peter C.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tuber, William J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llivan, Michael F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n, D.C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undstrom, Einar J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uo, Mikio</w:t>
        <w:tab/>
        <w:t>199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Sussman, Joseph</w:t>
        <w:tab/>
        <w:t>200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Sutherland, John W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Straetz, Robert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 xml:space="preserve">Sturgill, Paul L.                                                                               </w:t>
      </w:r>
      <w:r>
        <w:rPr>
          <w:rFonts w:cs="Arial;Arial" w:ascii="Arial;Arial" w:hAnsi="Arial;Arial"/>
        </w:rPr>
        <w:t>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wayne, Rick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wezy, John Jr.</w:t>
        <w:tab/>
        <w:t>201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Swindeman, Robert W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wisher, Stacey E.</w:t>
        <w:tab/>
        <w:t>2005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Szwedowicz, Jaroslaw                                                                   202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Tabenkin, Alexander N.</w:t>
        <w:tab/>
        <w:t>201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Taboas, Anibal L.</w:t>
        <w:tab/>
        <w:t>201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an, Chor W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ng, Catherine A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Tang, Thomas C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nner, Donald E.</w:t>
        <w:tab/>
        <w:t>200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Andrew C.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David P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aylor, Maurice E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aylor, Nathan</w:t>
        <w:tab/>
        <w:t>202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aylor, Terri</w:t>
        <w:tab/>
        <w:t>2005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nnant, Donald B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erada, Susumu</w:t>
        <w:tab/>
        <w:t>201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hayer, Keith B.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 xml:space="preserve">   </w:t>
        <w:tab/>
        <w:t>Thayer, Ruth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higpen, Lewis</w:t>
        <w:tab/>
        <w:t>200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hole, Karen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homas, Brigham B.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hornes, Clive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huering, George L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ichy, John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ilton, Robert E.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odd, Beth Ann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odd, Judith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lson, Gerald M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Tomizuka, Masayosbi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rda, T. Paul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rpey, Paul J.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th, Andrew R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ouma, Richard S.</w:t>
        <w:tab/>
        <w:t>198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Tourigny, Callie</w:t>
        <w:tab/>
        <w:tab/>
        <w:tab/>
        <w:tab/>
        <w:tab/>
        <w:tab/>
        <w:t xml:space="preserve">        202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Trabia, Mohamed</w:t>
        <w:tab/>
        <w:t>2010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app, Orville E.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owbridge, Roy P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roxell, Wade O.</w:t>
        <w:tab/>
        <w:t>200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Trunk, Edward W.</w:t>
        <w:tab/>
        <w:t>1986</w:t>
      </w:r>
    </w:p>
    <w:p>
      <w:pPr>
        <w:pStyle w:val="Normal"/>
        <w:tabs>
          <w:tab w:val="left" w:pos="72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Tsang, Aaron</w:t>
        <w:tab/>
        <w:t>200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urner, W. Dan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Turner, Davis L.</w:t>
        <w:tab/>
        <w:t>201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Tuttle, David E.</w:t>
        <w:tab/>
        <w:t>2012</w:t>
        <w:tab/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Unikewicz, Steve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Unt, Hillar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Uzkan, Teoman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chon, Reginald I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n der Linden, Septimus</w:t>
        <w:tab/>
        <w:t>199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Van Dyke, Larry P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Van Gaalen, Nolan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Van Overveen, Joseph P.</w:t>
        <w:tab/>
        <w:t>198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Vandergriff, Katie U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andergrift, Erskine</w:t>
        <w:tab/>
        <w:t>198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Velinsky, Steven A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elzy, Charles O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lang w:val="de-DE"/>
        </w:rPr>
        <w:t>Verenski, Douglas R.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Verschell, Alfred H.</w:t>
        <w:tab/>
        <w:t>200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Vickery, Douglas</w:t>
        <w:tab/>
        <w:t>2014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ogan, Thomas</w:t>
        <w:tab/>
        <w:t>2019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Vogel, Robert M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Vogler, Robert A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gt, Damian                                                                                  202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koun, Ruth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lponi, Allen J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n Balinth, Imre G.</w:t>
        <w:tab/>
        <w:t>199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on Flue, Frank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von Nimitz, Walter W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Von Turkovich, Branimir F.</w:t>
        <w:tab/>
        <w:t>198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Vorburger,Ted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>Voss, Justin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/>
      </w:pPr>
      <w:r>
        <w:rPr>
          <w:rFonts w:cs="Arial;Arial" w:ascii="Arial;Arial" w:hAnsi="Arial;Arial"/>
        </w:rPr>
        <w:tab/>
        <w:t>Wagner, “Red” Jules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ind w:left="90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dron, Kenneth J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icki, Francis L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llace, Henry B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rPr/>
      </w:pPr>
      <w:r>
        <w:rPr>
          <w:rFonts w:cs="Arial;Arial" w:ascii="Arial;Arial" w:hAnsi="Arial;Arial"/>
        </w:rPr>
        <w:tab/>
        <w:t>Wallace, Steven                                                                             2022</w:t>
        <w:br/>
        <w:t xml:space="preserve">                     Walthour, Scott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are, Arthur Gates III</w:t>
        <w:tab/>
        <w:t>200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rren, William J.</w:t>
        <w:tab/>
        <w:t>198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arrington, Robert O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aszink, Remco P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ters, Thomas J.</w:t>
        <w:tab/>
        <w:t>201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tson, Janet S.</w:t>
        <w:tab/>
        <w:t>2007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Watt, James J. </w:t>
        <w:tab/>
        <w:t>199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Wax, Cyrus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ayne, Jennifer S.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ebb, Nina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ebb, J. Tal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Webb Etheridge, Van Buren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eber, Helmut E.</w:t>
        <w:tab/>
        <w:t>199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Weber, Richard G.</w:t>
        <w:tab/>
        <w:t>200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Weese, John A.</w:t>
        <w:tab/>
        <w:t>199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ei,Timothy</w:t>
        <w:tab/>
        <w:t>2007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de-DE"/>
        </w:rPr>
        <w:t>Weiblen, William A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ab/>
        <w:t>Weidler, Raymond R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einert, Eugene P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</w:r>
      <w:r>
        <w:rPr>
          <w:rFonts w:cs="Arial;Arial" w:ascii="Arial;Arial" w:hAnsi="Arial;Arial"/>
        </w:rPr>
        <w:t>Welty, James R.</w:t>
        <w:tab/>
        <w:t>1988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nnerstrom, Arthur J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epfer, William J.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ner, John W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t, Raymond A.</w:t>
        <w:tab/>
        <w:t>201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estcott, John C.</w:t>
        <w:tab/>
        <w:t>200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eeler, Lewis</w:t>
        <w:tab/>
        <w:t>2004</w:t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ab/>
        <w:t>Whelan, John Michael</w:t>
        <w:tab/>
        <w:t>199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ite, Frank M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hitehead, Jack R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Whittle, Edgar A.</w:t>
        <w:tab/>
        <w:t>201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Wichman, Keith R.</w:t>
        <w:tab/>
        <w:t>2013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>Widera, G.E. Otto</w:t>
        <w:tab/>
        <w:t>200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iebe, David J.</w:t>
        <w:tab/>
        <w:t>199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Wiedersum, George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 xml:space="preserve">Wieland, David A. </w:t>
        <w:tab/>
        <w:t>1994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  <w:t>Wielgoszinski, Robert</w:t>
        <w:tab/>
        <w:t>201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Wiens, Gloria J.</w:t>
        <w:tab/>
        <w:t>2000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 xml:space="preserve">Wilczynski, Vincent </w:t>
        <w:tab/>
        <w:t>200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ilcock, Donald F.</w:t>
        <w:tab/>
        <w:t>1988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>Wiles, John (Jack)</w:t>
        <w:tab/>
        <w:t>1999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ill, Brian R.</w:t>
        <w:tab/>
        <w:t>1995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      Williams, Paul                                                                                 202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</w:rPr>
        <w:t>Wilson, Charles J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ilson, Don R.</w:t>
        <w:tab/>
        <w:t>198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</w:rPr>
        <w:t xml:space="preserve">                     </w:t>
      </w:r>
      <w:r>
        <w:rPr>
          <w:rFonts w:cs="Arial;Arial" w:ascii="Arial;Arial" w:hAnsi="Arial;Arial"/>
          <w:lang w:val="de-DE"/>
        </w:rPr>
        <w:t>Beth Winkelstein   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Wisler, David C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  <w:tab/>
      </w:r>
      <w:r>
        <w:rPr>
          <w:rFonts w:cs="Arial;Arial" w:ascii="Arial;Arial" w:hAnsi="Arial;Arial"/>
        </w:rPr>
        <w:t>Withers, Charles</w:t>
        <w:tab/>
        <w:t>2016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ab/>
        <w:t>Wittle, J. Kenneth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Wlezien, Christopher</w:t>
        <w:tab/>
        <w:t>201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elfel, Albert E.</w:t>
        <w:tab/>
        <w:t>199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lfe, George K.</w:t>
        <w:tab/>
        <w:t>201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Womack, E. Allen</w:t>
        <w:tab/>
        <w:t>199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Wood, James F.</w:t>
        <w:tab/>
        <w:t>2000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oods, Robert O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burn, James D.</w:t>
        <w:tab/>
        <w:t>198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ward, Robert E.</w:t>
        <w:tab/>
        <w:t>2001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odward, Robert A.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Woollen, Della R.</w:t>
        <w:tab/>
        <w:t>2005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>Woolridge, Edward O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rek, William Martin</w:t>
        <w:tab/>
        <w:t>2012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orrell, Eric E.</w:t>
        <w:tab/>
        <w:t>199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Wright, John L.</w:t>
        <w:tab/>
        <w:t>2012</w:t>
        <w:tab/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ang, Kwang-Tzu</w:t>
        <w:tab/>
        <w:t>199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ates, Campbell C.</w:t>
        <w:tab/>
        <w:t>199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eigh, Bjong “Wolf”</w:t>
        <w:tab/>
        <w:t>2008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n, Terrell H. III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nekawa, Ronald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on, Kenneth K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unan, Maher Y.A.</w:t>
        <w:tab/>
        <w:t>201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  <w:tab/>
        <w:t>Young, Justin</w:t>
        <w:tab/>
        <w:t>2011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Young, Phillip D.</w:t>
        <w:tab/>
        <w:t>2000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ounghouse, Edwin C.</w:t>
        <w:tab/>
        <w:t>1987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Yukawa, Sumio</w:t>
        <w:tab/>
        <w:t>1985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Zahraee, Mohammad A.</w:t>
        <w:tab/>
        <w:t>2002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rPr>
          <w:b/>
          <w:b/>
          <w:sz w:val="24"/>
        </w:rPr>
      </w:pPr>
      <w:r>
        <w:rPr>
          <w:rFonts w:cs="Arial;Arial" w:ascii="Arial;Arial" w:hAnsi="Arial;Arial"/>
        </w:rPr>
        <w:tab/>
        <w:tab/>
        <w:t>Zamrik, Sam Y.</w:t>
        <w:tab/>
        <w:t>2006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de-DE"/>
        </w:rPr>
        <w:t>Zanetti, Robert A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Zheng,Zhongquan  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Ziels, Burton D.</w:t>
        <w:tab/>
        <w:t>1989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>Zorich, Paul S.</w:t>
        <w:tab/>
        <w:t>1994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ab/>
        <w:t>Zamrik, Myrna</w:t>
        <w:tab/>
        <w:t>2012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Zhupanska, Olesya                                                                        2023</w:t>
      </w:r>
    </w:p>
    <w:p>
      <w:pPr>
        <w:pStyle w:val="Normal"/>
        <w:tabs>
          <w:tab w:val="clear" w:pos="720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eastAsia="Arial;Arial" w:cs="Arial;Arial" w:ascii="Arial;Arial" w:hAnsi="Arial;Arial"/>
          <w:lang w:val="de-DE"/>
        </w:rPr>
        <w:t xml:space="preserve">                     </w:t>
      </w:r>
      <w:r>
        <w:rPr>
          <w:rFonts w:cs="Arial;Arial" w:ascii="Arial;Arial" w:hAnsi="Arial;Arial"/>
          <w:lang w:val="de-DE"/>
        </w:rPr>
        <w:t>Zwiep, Donald N.</w:t>
        <w:tab/>
        <w:t>1986</w:t>
      </w:r>
    </w:p>
    <w:p>
      <w:pPr>
        <w:pStyle w:val="Normal"/>
        <w:tabs>
          <w:tab w:val="clear" w:pos="720"/>
          <w:tab w:val="left" w:pos="900" w:leader="none"/>
          <w:tab w:val="left" w:pos="1166" w:leader="none"/>
          <w:tab w:val="left" w:pos="6912" w:leader="none"/>
        </w:tabs>
        <w:suppressAutoHyphens w:val="true"/>
        <w:jc w:val="both"/>
        <w:rPr/>
      </w:pPr>
      <w:r>
        <w:rPr>
          <w:rFonts w:cs="Arial;Arial" w:ascii="Arial;Arial" w:hAnsi="Arial;Arial"/>
          <w:lang w:val="de-DE"/>
        </w:rPr>
        <w:tab/>
        <w:tab/>
      </w:r>
      <w:r>
        <w:rPr>
          <w:rFonts w:cs="Arial;Arial" w:ascii="Arial;Arial" w:hAnsi="Arial;Arial"/>
        </w:rPr>
        <w:t>Zwiep, Marcia</w:t>
        <w:tab/>
        <w:t>2001</w:t>
      </w:r>
      <w:bookmarkEnd w:id="13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7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4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Arial Rounded MT Bold" w:hAnsi="Arial Rounded MT Bold" w:cs="Arial Rounded MT Bold"/>
      <w:b/>
      <w:spacing w:val="-3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177" w:leader="none"/>
      </w:tabs>
      <w:suppressAutoHyphens w:val="true"/>
      <w:jc w:val="center"/>
      <w:outlineLvl w:val="0"/>
    </w:pPr>
    <w:rPr>
      <w:rFonts w:ascii="Arial;Arial" w:hAnsi="Arial;Arial" w:cs="Arial;Arial"/>
      <w:spacing w:val="-3"/>
      <w:u w:val="single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;Arial" w:hAnsi="Arial;Arial" w:cs="Arial;Arial"/>
      <w:color w:val="FF0000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166" w:leader="none"/>
        <w:tab w:val="left" w:pos="1980" w:leader="none"/>
        <w:tab w:val="left" w:pos="6912" w:leader="none"/>
      </w:tabs>
      <w:suppressAutoHyphens w:val="true"/>
      <w:ind w:left="1980" w:hanging="1260"/>
      <w:jc w:val="both"/>
    </w:pPr>
    <w:rPr>
      <w:rFonts w:ascii="Arial;Arial" w:hAnsi="Arial;Arial" w:cs="Arial;Arial"/>
      <w:spacing w:val="-3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;Arial" w:hAnsi="Arial;Arial" w:cs="Arial;Arial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Fa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5:11:00Z</dcterms:created>
  <dc:creator>June Scangarello</dc:creator>
  <dc:description/>
  <cp:keywords/>
  <dc:language>en-US</dc:language>
  <cp:lastModifiedBy>Leila L. Persaud</cp:lastModifiedBy>
  <cp:lastPrinted>2008-12-10T08:56:00Z</cp:lastPrinted>
  <dcterms:modified xsi:type="dcterms:W3CDTF">2025-03-04T18:59:00Z</dcterms:modified>
  <cp:revision>19</cp:revision>
  <dc:subject/>
  <dc:title> </dc:title>
</cp:coreProperties>
</file>